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56"/>
        <w:gridCol w:w="2283"/>
        <w:gridCol w:w="4199"/>
      </w:tblGrid>
      <w:tr>
        <w:trPr>
          <w:trHeight w:val="9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 and variation</w:t>
            </w:r>
          </w:p>
        </w:tc>
      </w:tr>
      <w:tr>
        <w:trPr>
          <w:trHeight w:val="4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SCM 46 OF 17/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VELOP THE VULINDLELA SEA FOR THE MSUNDUZI MUNICIPA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MEC SOUTH AFRICA (PTY)LTD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</w:rPr>
            </w:pPr>
            <w:r>
              <w:rPr/>
              <w:t>approves th</w:t>
            </w:r>
            <w:r>
              <w:rPr>
                <w:color w:val="000000"/>
              </w:rPr>
              <w:t>e cost of R159.166,32 Excl. VAT for the Consultant appointed for the SCM 42 of 18/19 contract. The Consultant is appointed via the SCM 46 of 17/18 panel of consultants.</w:t>
            </w:r>
          </w:p>
          <w:p>
            <w:pPr>
              <w:pStyle w:val="ListParagraph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That the amount of </w:t>
            </w:r>
            <w:r>
              <w:rPr>
                <w:color w:val="000000"/>
              </w:rPr>
              <w:t>R159.166,32 Excl. VAT to be paid to the consultant related to the latest variation.</w:t>
            </w:r>
          </w:p>
          <w:p>
            <w:pPr>
              <w:pStyle w:val="ListParagraph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noted that the percentage variation on the contract to date is </w:t>
            </w:r>
            <w:r>
              <w:rPr/>
              <w:t>25.63%</w:t>
            </w:r>
            <w:r>
              <w:rPr>
                <w:color w:val="000000"/>
              </w:rPr>
              <w:t xml:space="preserve"> and this amounts to R628.998,84 (Excl VAT). and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color w:val="000000"/>
              </w:rPr>
              <w:t>That there was a cost savings of social facilitation on the contract, amounting to R357.496,38 (Excl. VAT).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26 July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2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7-10T13:34:00Z</dcterms:modified>
  <cp:revision>11</cp:revision>
  <dc:subject/>
  <dc:title/>
</cp:coreProperties>
</file>